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gif" ContentType="image/gif"/>
  <Override PartName="/word/media/image7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tLeast" w:line="17" w:before="300" w:after="150"/>
        <w:ind w:left="-225" w:right="-225" w:hanging="0"/>
        <w:rPr>
          <w:sz w:val="36"/>
          <w:szCs w:val="36"/>
        </w:rPr>
      </w:pPr>
      <w:r>
        <w:rPr>
          <w:i w:val="false"/>
          <w:caps w:val="false"/>
          <w:smallCaps w:val="false"/>
          <w:color w:val="333333"/>
          <w:spacing w:val="7"/>
          <w:sz w:val="36"/>
          <w:szCs w:val="36"/>
        </w:rPr>
        <w:t>红色讲堂开通试用！</w:t>
      </w:r>
    </w:p>
    <w:p>
      <w:pPr>
        <w:pStyle w:val="Normal"/>
        <w:keepNext w:val="false"/>
        <w:keepLines w:val="false"/>
        <w:widowControl/>
        <w:pBdr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7" w:before="0" w:after="150"/>
        <w:ind w:left="-466" w:right="-466" w:firstLine="420"/>
        <w:jc w:val="both"/>
        <w:rPr>
          <w:color w:val="00000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7"/>
          <w:sz w:val="22"/>
          <w:szCs w:val="22"/>
        </w:rPr>
        <w:t>百年征程波澜壮阔，以史鉴今不忘初心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150"/>
        <w:ind w:left="-466" w:right="-466" w:firstLine="420"/>
        <w:jc w:val="both"/>
        <w:rPr>
          <w:color w:val="00000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7"/>
          <w:sz w:val="22"/>
          <w:szCs w:val="22"/>
        </w:rPr>
        <w:t>为便于广大师生把“学党史”和“悟思想”贯通起来，结合中国共产党的百年奋斗历程，深入学习领会习近平新时代中国特色社会主义思想，图书馆开通了“红色讲堂”数据库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-466" w:right="-466" w:firstLine="420"/>
        <w:jc w:val="both"/>
        <w:rPr>
          <w:color w:val="00000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7"/>
          <w:sz w:val="22"/>
          <w:szCs w:val="22"/>
        </w:rPr>
        <w:t>“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7"/>
          <w:sz w:val="22"/>
          <w:szCs w:val="22"/>
        </w:rPr>
        <w:t>红色讲堂”以《习近平新时代中国特色社会主义思想学习纲要》为纲领，以爱党、爱国、爱社会主义为主线，依托权威专业的师资力量，现已建成涵盖中华民族伟大复兴中国梦、经济建设、政治建设、文化建设、社会建设、生态文明建设、总体国家安全观、国防和军队建设、祖国完全统一、人类命运共同体与大国外交、党的建设等十八大专辑的完整思政知识体系。</w:t>
      </w:r>
    </w:p>
    <w:p>
      <w:pPr>
        <w:pStyle w:val="Normal"/>
        <w:keepNext w:val="false"/>
        <w:keepLines w:val="false"/>
        <w:widowControl/>
        <w:pBdr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5266690" cy="2628900"/>
            <wp:effectExtent l="0" t="0" r="0" b="0"/>
            <wp:wrapNone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pBdr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165735</wp:posOffset>
            </wp:positionV>
            <wp:extent cx="2495550" cy="23812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pBdr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3825</wp:posOffset>
            </wp:positionH>
            <wp:positionV relativeFrom="paragraph">
              <wp:posOffset>228600</wp:posOffset>
            </wp:positionV>
            <wp:extent cx="5266690" cy="432435"/>
            <wp:effectExtent l="0" t="0" r="0" b="0"/>
            <wp:wrapNone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800" cy="3048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-466" w:right="-466" w:hanging="0"/>
        <w:jc w:val="center"/>
        <w:rPr>
          <w:rStyle w:val="StrongEmphasis"/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A62626"/>
          <w:spacing w:val="7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-466" w:right="-466" w:hanging="0"/>
        <w:jc w:val="center"/>
        <w:rPr>
          <w:rStyle w:val="StrongEmphasis"/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A62626"/>
          <w:spacing w:val="7"/>
          <w:sz w:val="24"/>
          <w:szCs w:val="24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-466" w:right="-466" w:hanging="0"/>
        <w:jc w:val="center"/>
        <w:rPr>
          <w:rStyle w:val="StrongEmphasis"/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A62626"/>
          <w:spacing w:val="7"/>
          <w:sz w:val="24"/>
          <w:szCs w:val="24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-466" w:right="-466" w:hanging="0"/>
        <w:jc w:val="center"/>
        <w:rPr>
          <w:rStyle w:val="StrongEmphasis"/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A62626"/>
          <w:spacing w:val="7"/>
          <w:sz w:val="24"/>
          <w:szCs w:val="24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-466" w:right="-466" w:hanging="0"/>
        <w:jc w:val="center"/>
        <w:rPr/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A62626"/>
          <w:spacing w:val="7"/>
          <w:sz w:val="24"/>
          <w:szCs w:val="24"/>
          <w:shd w:fill="FFFFFF" w:val="clear"/>
        </w:rPr>
        <w:t>政治坚定 内容权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9050</wp:posOffset>
            </wp:positionH>
            <wp:positionV relativeFrom="paragraph">
              <wp:posOffset>-323850</wp:posOffset>
            </wp:positionV>
            <wp:extent cx="5266690" cy="3028315"/>
            <wp:effectExtent l="0" t="0" r="0" b="0"/>
            <wp:wrapNone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-466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-466" w:right="-466" w:hanging="0"/>
        <w:jc w:val="center"/>
        <w:rPr>
          <w:rFonts w:eastAsia="宋体"/>
          <w:lang w:eastAsia="zh-CN"/>
        </w:rPr>
      </w:pPr>
      <w:r>
        <w:rPr>
          <w:rStyle w:val="StrongEmphasis"/>
          <w:rFonts w:ascii="Helvetica;Arial" w:hAnsi="Helvetica;Arial" w:cs="Helvetica;Arial"/>
          <w:b/>
          <w:i w:val="false"/>
          <w:caps w:val="false"/>
          <w:smallCaps w:val="false"/>
          <w:color w:val="A62626"/>
          <w:spacing w:val="7"/>
          <w:sz w:val="24"/>
          <w:szCs w:val="24"/>
          <w:shd w:fill="FFFFFF" w:val="clear"/>
          <w:lang w:eastAsia="zh-CN"/>
        </w:rPr>
        <w:t>知识体系完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9050</wp:posOffset>
            </wp:positionH>
            <wp:positionV relativeFrom="paragraph">
              <wp:posOffset>209550</wp:posOffset>
            </wp:positionV>
            <wp:extent cx="5268595" cy="2332990"/>
            <wp:effectExtent l="0" t="0" r="0" b="0"/>
            <wp:wrapNone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800" cy="3048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-466" w:right="-466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-466" w:right="-466" w:hanging="0"/>
        <w:jc w:val="center"/>
        <w:rPr/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A62626"/>
          <w:spacing w:val="7"/>
          <w:sz w:val="24"/>
          <w:szCs w:val="24"/>
          <w:shd w:fill="FFFFFF" w:val="clear"/>
        </w:rPr>
        <w:t>专家团队 阵容强大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3350</wp:posOffset>
            </wp:positionH>
            <wp:positionV relativeFrom="paragraph">
              <wp:posOffset>118745</wp:posOffset>
            </wp:positionV>
            <wp:extent cx="5269230" cy="3062605"/>
            <wp:effectExtent l="0" t="0" r="0" b="0"/>
            <wp:wrapNone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800" cy="3048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-466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-466" w:right="-466" w:hanging="0"/>
        <w:jc w:val="center"/>
        <w:rPr/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A62626"/>
          <w:spacing w:val="7"/>
          <w:sz w:val="24"/>
          <w:szCs w:val="24"/>
          <w:shd w:fill="FFFFFF" w:val="clear"/>
        </w:rPr>
        <w:t>知识产权 清晰合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33985</wp:posOffset>
            </wp:positionH>
            <wp:positionV relativeFrom="paragraph">
              <wp:posOffset>102870</wp:posOffset>
            </wp:positionV>
            <wp:extent cx="5266690" cy="2418715"/>
            <wp:effectExtent l="0" t="0" r="0" b="0"/>
            <wp:wrapNone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800" cy="30480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-466" w:right="-466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-466" w:right="-466" w:hanging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-466" w:right="-466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-466" w:right="-466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-466" w:right="-466" w:hanging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-466" w:right="-466" w:hanging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-466" w:right="-466" w:hanging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-466" w:right="-466" w:hanging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-466" w:right="-466" w:hanging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-466" w:right="-466" w:hanging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-466" w:right="-466" w:hanging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-466" w:right="-466" w:hanging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-466" w:right="-466" w:hanging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-466" w:right="-466" w:hanging="0"/>
        <w:jc w:val="center"/>
        <w:rPr/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A62626"/>
          <w:spacing w:val="7"/>
          <w:sz w:val="24"/>
          <w:szCs w:val="24"/>
          <w:shd w:fill="FFFFFF" w:val="clear"/>
        </w:rPr>
        <w:t>教学资源 类型丰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150</wp:posOffset>
            </wp:positionH>
            <wp:positionV relativeFrom="paragraph">
              <wp:posOffset>247650</wp:posOffset>
            </wp:positionV>
            <wp:extent cx="5266690" cy="3477260"/>
            <wp:effectExtent l="0" t="0" r="0" b="0"/>
            <wp:wrapNone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800" cy="30480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-466" w:right="-466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-466" w:right="-466" w:hanging="0"/>
        <w:jc w:val="center"/>
        <w:rPr/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A62626"/>
          <w:spacing w:val="7"/>
          <w:sz w:val="24"/>
          <w:szCs w:val="24"/>
          <w:shd w:fill="FFFFFF" w:val="clear"/>
        </w:rPr>
        <w:t>聚焦主线 实时更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23825</wp:posOffset>
            </wp:positionH>
            <wp:positionV relativeFrom="paragraph">
              <wp:posOffset>138430</wp:posOffset>
            </wp:positionV>
            <wp:extent cx="5266690" cy="3857625"/>
            <wp:effectExtent l="0" t="0" r="0" b="0"/>
            <wp:wrapNone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800" cy="30480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ind w:left="-466" w:right="-466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26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26"/>
          <w:sz w:val="24"/>
          <w:szCs w:val="24"/>
        </w:rPr>
        <w:t>使用方法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ind w:left="-466" w:right="-466" w:hanging="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ind w:left="-466" w:right="-466" w:firstLine="420"/>
        <w:jc w:val="both"/>
        <w:rPr/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为便于广大师生读者在不同场景下随时随地使用，“红色讲堂”数据库开创性地提供了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80202"/>
          <w:spacing w:val="26"/>
          <w:sz w:val="22"/>
          <w:szCs w:val="22"/>
        </w:rPr>
        <w:t>“全模式全贯通”服务模式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，即同时为用户提供电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WEB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端、手机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WAP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端、微信端、安卓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APP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手机端、安卓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APP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平板端、苹果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APP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手机端、苹果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APP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平板端共七种应用端。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ind w:left="-466" w:right="-466" w:firstLine="42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ind w:left="-466" w:right="-466" w:firstLine="42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26"/>
          <w:sz w:val="22"/>
          <w:szCs w:val="22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七端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80202"/>
          <w:spacing w:val="26"/>
          <w:sz w:val="22"/>
          <w:szCs w:val="22"/>
        </w:rPr>
        <w:t>数据互联互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，用户仅需注册一个账户，即可畅游“红色讲堂”数据库的全部七个应用端，实现在手机、平板、电脑应用场景下的无缝切换；并且用户的学习记录与个性化学习资源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80202"/>
          <w:spacing w:val="26"/>
          <w:sz w:val="22"/>
          <w:szCs w:val="22"/>
        </w:rPr>
        <w:t>自动关联更新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，真正实现随时随地想学即学。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ind w:left="0" w:right="-466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26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26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ind w:left="-466" w:right="-466" w:firstLine="42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26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26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ind w:left="-466" w:right="-466" w:hanging="0"/>
        <w:jc w:val="center"/>
        <w:rPr>
          <w:color w:val="000000"/>
        </w:rPr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000000"/>
          <w:spacing w:val="26"/>
          <w:sz w:val="22"/>
          <w:szCs w:val="22"/>
        </w:rPr>
        <w:t>电脑端使用方法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ind w:left="-466" w:right="-466" w:hanging="0"/>
        <w:jc w:val="both"/>
        <w:rPr/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1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通过电脑浏览器访问“红色讲堂”官网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680202"/>
          <w:spacing w:val="26"/>
          <w:sz w:val="22"/>
          <w:szCs w:val="22"/>
        </w:rPr>
        <w:t>https://www.redclass.net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ind w:left="-466" w:right="-466" w:hanging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ind w:left="-466" w:right="-466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26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2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点击数据库首页右上角的“注册”按键，免费注册个人账户，以便使用数据库的各种个性化功能。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ind w:left="-466" w:right="-466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26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26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ind w:left="-466" w:right="-466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26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26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ind w:left="-466" w:right="-466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26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26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ind w:left="-466" w:right="-466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26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26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ind w:left="-466" w:right="-466" w:hanging="0"/>
        <w:jc w:val="center"/>
        <w:rPr>
          <w:color w:val="000000"/>
        </w:rPr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000000"/>
          <w:spacing w:val="26"/>
          <w:sz w:val="22"/>
          <w:szCs w:val="22"/>
        </w:rPr>
        <w:t>移动端使用方法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ind w:left="-466" w:right="-466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26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1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通过手机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/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平板电脑扫描下方二维码，关注微信公众号使用“红色讲堂”微信端，或下载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APP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使用数据库的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APP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端。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ind w:left="-466" w:right="-466" w:hanging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ind w:left="-466" w:right="-466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26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2.“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红色讲堂”仅面向校园网用户开放。用户通过手机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/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平板使用数据库移动端（微信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/WAP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/APP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端）时，须先通过校园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IP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范围之内的电脑注册账户（此账户将自动升级为“不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IP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的移动端账户”），并以该账户登录数据库移动端；或者使用手机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/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平板连接校园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wifi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26"/>
          <w:sz w:val="22"/>
          <w:szCs w:val="22"/>
        </w:rPr>
        <w:t>之后才能使用数据库移动端。</w:t>
      </w:r>
    </w:p>
    <w:p>
      <w:pPr>
        <w:pStyle w:val="Normal"/>
        <w:keepNext w:val="false"/>
        <w:keepLines w:val="false"/>
        <w:widowControl/>
        <w:pBdr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0"/>
        <w:ind w:left="-465" w:right="-465" w:hanging="0"/>
        <w:jc w:val="both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7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150</wp:posOffset>
            </wp:positionH>
            <wp:positionV relativeFrom="paragraph">
              <wp:posOffset>163830</wp:posOffset>
            </wp:positionV>
            <wp:extent cx="5273040" cy="1694180"/>
            <wp:effectExtent l="0" t="0" r="0" b="0"/>
            <wp:wrapNone/>
            <wp:docPr id="2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800" cy="30480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315"/>
        <w:ind w:left="-225" w:right="-225" w:hanging="0"/>
        <w:jc w:val="righ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9C9D9F"/>
          <w:spacing w:val="7"/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7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9C9D9F"/>
          <w:spacing w:val="7"/>
          <w:sz w:val="19"/>
          <w:szCs w:val="19"/>
          <w:lang w:eastAsia="zh-CN"/>
        </w:rPr>
      </w:pPr>
      <w:r>
        <w:rPr>
          <w:rFonts w:eastAsia="宋体" w:cs="Helvetica;Arial" w:ascii="Helvetica;Arial" w:hAnsi="Helvetica;Arial"/>
          <w:i w:val="false"/>
          <w:caps w:val="false"/>
          <w:smallCaps w:val="false"/>
          <w:color w:val="9C9D9F"/>
          <w:spacing w:val="7"/>
          <w:sz w:val="19"/>
          <w:szCs w:val="19"/>
          <w:lang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</wp:posOffset>
            </wp:positionH>
            <wp:positionV relativeFrom="paragraph">
              <wp:posOffset>1537335</wp:posOffset>
            </wp:positionV>
            <wp:extent cx="5274310" cy="3013710"/>
            <wp:effectExtent l="0" t="0" r="0" b="0"/>
            <wp:wrapNone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8:58Z</dcterms:created>
  <dc:creator>Administrator</dc:creator>
  <dc:description/>
  <dc:language>en-US</dc:language>
  <cp:lastModifiedBy>Rose</cp:lastModifiedBy>
  <dcterms:modified xsi:type="dcterms:W3CDTF">2022-03-26T03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9BB16C3734AF1A2C0FFB0F6A65EFE</vt:lpwstr>
  </property>
  <property fmtid="{D5CDD505-2E9C-101B-9397-08002B2CF9AE}" pid="3" name="KSOProductBuildVer">
    <vt:lpwstr>2052-11.1.0.11365</vt:lpwstr>
  </property>
</Properties>
</file>